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ms Rmn" w:ascii="Tms Rmn" w:hAnsi="Tms Rm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39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«26» черв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.</w:t>
        <w:tab/>
        <w:tab/>
      </w: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</w:rPr>
        <w:t>м. Ніжин</w:t>
        <w:tab/>
        <w:t xml:space="preserve">                          </w:t>
      </w: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uk-UA"/>
        </w:rPr>
        <w:t xml:space="preserve">12-39 </w:t>
      </w:r>
      <w:r>
        <w:rPr>
          <w:sz w:val="27"/>
          <w:szCs w:val="27"/>
        </w:rPr>
        <w:t>/201</w:t>
      </w:r>
      <w:r>
        <w:rPr>
          <w:sz w:val="27"/>
          <w:szCs w:val="27"/>
          <w:lang w:val="uk-UA"/>
        </w:rPr>
        <w:t>8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зменше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у орендної пл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5, 26, 42, 59, 60, 73 Закон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«Про місцеве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у 13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3 квітня  2015 року № 21-66/2015, зі змінами від 03 травня 2017 року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           № 1-2/2015 (із змінами), розглянувши заяву орендаря Ніжинська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меншити розмір орендної плати Чернігівській обласній громадській організації «Ніжинський спортивний клуб» на 99% від нарахованої суми за оренду нежитлового підвального приміщення загальною площею </w:t>
      </w:r>
      <w:r>
        <w:rPr>
          <w:color w:val="000000"/>
          <w:sz w:val="28"/>
          <w:szCs w:val="28"/>
          <w:lang w:val="uk-UA"/>
        </w:rPr>
        <w:t xml:space="preserve">70,00 </w:t>
      </w:r>
      <w:r>
        <w:rPr>
          <w:sz w:val="28"/>
          <w:szCs w:val="28"/>
          <w:lang w:val="uk-UA"/>
        </w:rPr>
        <w:t>кв. м., за адресою: м. Ніжин, 3-й Мікрорайон, буд. 11, строком з 25.05.2018 року до 25.05.2019 року з обов‘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ідприємству – балансоутримувачу підготувати та подати на підпис додаткову угоду до договору оренди згідно з чинним законодавством та здійснювати контроль за їх виконанням.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 виконавчого комітету Ніжинської міської ради               Міщенко Н.І., та керівника підприємства балансоутримувача об’єкта орен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м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 Х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зують: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управління та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изації комунального майн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 І. Міщенко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з питань діяльності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их органів рад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М. Олійник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іжинської міської рад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В. Салогуб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-кадров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апарату виконавчого комітету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ї міської рад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Лег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</w:t>
            </w:r>
            <w:r>
              <w:rPr>
                <w:sz w:val="28"/>
              </w:rPr>
              <w:t xml:space="preserve">олова </w:t>
            </w:r>
            <w:r>
              <w:rPr>
                <w:sz w:val="28"/>
                <w:szCs w:val="28"/>
                <w:lang w:val="uk-UA"/>
              </w:rPr>
              <w:t xml:space="preserve">постійної комісії міської ради з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тань соціально-економічного розвитк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а, підприємницької діяльності, дерегуляції,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ів та бюджету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Х. Мамед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а комісії з питань регламен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ької діяльності та е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і, правопорядку, антикорупційної політики, свободи слова та зв’язків з громадськістю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 В. Щерба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8:00Z</dcterms:created>
  <dc:creator>User</dc:creator>
  <dc:description/>
  <cp:keywords/>
  <dc:language>en-US</dc:language>
  <cp:lastModifiedBy>Mayno-02</cp:lastModifiedBy>
  <cp:lastPrinted>2018-06-27T09:26:00Z</cp:lastPrinted>
  <dcterms:modified xsi:type="dcterms:W3CDTF">2018-06-27T06:26:00Z</dcterms:modified>
  <cp:revision>154</cp:revision>
  <dc:subject/>
  <dc:title/>
</cp:coreProperties>
</file>